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8"/>
        <w:ind w:left="200" w:right="2140" w:firstLine="1921"/>
        <w:rPr>
          <w:rFonts w:ascii="Times New Roman" w:hAnsi="Times New Roman" w:eastAsia="Times New Roman" w:cs="Times New Roman"/>
          <w:b/>
          <w:b/>
        </w:rPr>
      </w:pPr>
      <w:bookmarkStart w:id="0" w:name="_Hlk72050961"/>
      <w:bookmarkEnd w:id="0"/>
      <w:r>
        <w:rPr>
          <w:rFonts w:eastAsia="Times New Roman" w:cs="Times New Roman" w:ascii="Times New Roman" w:hAnsi="Times New Roman"/>
          <w:b/>
        </w:rPr>
        <w:t>KARTA KWALIFIKACYJNA UCZESTNIKA WYPOCZYNKU I. INFORMACJE DOTYCZĄCE WYPOCZYN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7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wypoczynku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tLeast" w:line="0"/>
        <w:ind w:left="1020" w:hanging="81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kolo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01"/>
        <w:ind w:left="1020" w:hanging="815"/>
        <w:rPr>
          <w:rFonts w:ascii="Arial" w:hAnsi="Arial" w:eastAsia="Arial" w:cs="Arial"/>
          <w:bCs/>
        </w:rPr>
      </w:pPr>
      <w:r>
        <w:rPr>
          <w:rFonts w:eastAsia="Times New Roman" w:cs="Times New Roman" w:ascii="Times New Roman" w:hAnsi="Times New Roman"/>
          <w:bCs/>
        </w:rPr>
        <w:t>zimowisk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06"/>
        <w:ind w:left="1020" w:hanging="81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obó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04"/>
        <w:ind w:left="1020" w:hanging="815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biw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32"/>
        <w:ind w:left="1020" w:hanging="815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  <w:b/>
        </w:rPr>
        <w:t>półkolonia</w:t>
      </w:r>
    </w:p>
    <w:p>
      <w:pPr>
        <w:sectPr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20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a forma wypoczynku</w:t>
      </w:r>
    </w:p>
    <w:p>
      <w:pPr>
        <w:pStyle w:val="Normal"/>
        <w:spacing w:lineRule="auto" w:line="20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roszę podać formę)</w:t>
      </w:r>
    </w:p>
    <w:p>
      <w:pPr>
        <w:sectPr>
          <w:type w:val="continuous"/>
          <w:pgSz w:w="11906" w:h="16838"/>
          <w:pgMar w:left="1020" w:right="1026" w:gutter="0" w:header="0" w:top="570" w:footer="0" w:bottom="1440"/>
          <w:cols w:num="3" w:equalWidth="false" w:sep="false">
            <w:col w:w="380" w:space="640"/>
            <w:col w:w="1960" w:space="460"/>
            <w:col w:w="6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in wypoczynku:  </w:t>
      </w:r>
      <w:r>
        <w:rPr>
          <w:rFonts w:eastAsia="Times New Roman" w:cs="Times New Roman" w:ascii="Times New Roman" w:hAnsi="Times New Roman"/>
          <w:b/>
          <w:bCs/>
        </w:rPr>
        <w:t>21.07. – 25.07.2025</w:t>
      </w:r>
    </w:p>
    <w:p>
      <w:pPr>
        <w:sectPr>
          <w:type w:val="continuous"/>
          <w:pgSz w:w="11906" w:h="16838"/>
          <w:pgMar w:left="1020" w:right="1026" w:gutter="0" w:header="0" w:top="570" w:footer="0" w:bottom="1440"/>
          <w:cols w:num="2" w:equalWidth="false" w:sep="false">
            <w:col w:w="360" w:space="120"/>
            <w:col w:w="9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195"/>
        <w:rPr/>
      </w:pPr>
      <w:r>
        <w:rPr>
          <w:rFonts w:eastAsia="Times New Roman" w:cs="Times New Roman" w:ascii="Times New Roman" w:hAnsi="Times New Roman"/>
        </w:rPr>
        <w:t>Adres wypoczynku, miejsce lokalizacji wypoczynku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</w:t>
      </w:r>
      <w:r>
        <w:rPr>
          <w:rFonts w:cs="Arial" w:ascii="Arial" w:hAnsi="Arial"/>
          <w:color w:val="001E2E"/>
          <w:sz w:val="42"/>
          <w:szCs w:val="42"/>
          <w:shd w:fill="FFFFFF" w:val="clear"/>
        </w:rPr>
        <w:t xml:space="preserve"> </w:t>
      </w:r>
      <w:r>
        <w:rPr>
          <w:rFonts w:cs="Arial" w:ascii="Arial" w:hAnsi="Arial"/>
          <w:color w:val="001E2E"/>
          <w:sz w:val="22"/>
          <w:szCs w:val="42"/>
          <w:shd w:fill="FFFFFF" w:val="clear"/>
        </w:rPr>
        <w:t>Szkoła Podstawowa nr 1 w Środzie Śląskiej, ul. Winogronowa 36, 55-300 Środa Śląsk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9"/>
        <w:ind w:left="200" w:hanging="0"/>
        <w:rPr/>
      </w:pPr>
      <w:r>
        <w:rPr>
          <w:rFonts w:eastAsia="Times New Roman" w:cs="Times New Roman" w:ascii="Times New Roman" w:hAnsi="Times New Roman"/>
        </w:rPr>
        <w:t>Trasa wypoczynku o charakterze wędrownym</w:t>
      </w:r>
      <w:r>
        <w:rPr>
          <w:rFonts w:eastAsia="Times New Roman" w:cs="Times New Roman" w:ascii="Times New Roman" w:hAnsi="Times New Roman"/>
          <w:sz w:val="25"/>
          <w:vertAlign w:val="superscript"/>
        </w:rPr>
        <w:t>2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Nazwa kraju w przypadku wypoczynku organizowanego za granicą ………………..……………………………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5980"/>
      </w:tblGrid>
      <w:tr>
        <w:trPr>
          <w:trHeight w:val="232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Środa Śląska, 05.05.2025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right="15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iejscowość, data)</w:t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dpis organizatora wypoczynku)</w:t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. INFORMACJE DOTYCZĄCE UCZESTNIKA WYPOCZYNKU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95"/>
        <w:rPr/>
      </w:pPr>
      <w:r>
        <w:rPr>
          <w:rFonts w:eastAsia="Times New Roman" w:cs="Times New Roman" w:ascii="Times New Roman" w:hAnsi="Times New Roman"/>
        </w:rPr>
        <w:t>Imię (imiona) i nazwisk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..……….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ona i nazwiska rodziców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.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……….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urodzenia  ………………………………………………………………..………………….……….……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 …………………………………………………………………………….………..………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 lub pobytu rodziców</w:t>
      </w:r>
      <w:r>
        <w:rPr>
          <w:rFonts w:eastAsia="Times New Roman" w:cs="Times New Roman" w:ascii="Times New Roman" w:hAnsi="Times New Roman"/>
          <w:sz w:val="25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(w przypadku uczestnika niepełnoletniego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..……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7" w:leader="none"/>
        </w:tabs>
        <w:spacing w:lineRule="auto" w:line="357"/>
        <w:ind w:left="200" w:right="220" w:firstLine="5"/>
        <w:rPr/>
      </w:pPr>
      <w:r>
        <w:rPr>
          <w:rFonts w:eastAsia="Times New Roman" w:cs="Times New Roman" w:ascii="Times New Roman" w:hAnsi="Times New Roman"/>
        </w:rPr>
        <w:t>Numer telefonu rodziców lub numer telefonu osoby wskazanej przez pełnoletniego uczestnika wypoczynku, w czasie trwania wypoczynku ……………..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360"/>
        <w:ind w:left="200" w:right="240" w:hanging="9"/>
        <w:rPr/>
      </w:pPr>
      <w:r>
        <w:rPr>
          <w:rFonts w:eastAsia="Times New Roman" w:cs="Times New Roman" w:ascii="Times New Roman" w:hAnsi="Times New Roman"/>
        </w:rPr>
        <w:t>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7" w:leader="none"/>
        </w:tabs>
        <w:spacing w:lineRule="auto" w:line="360"/>
        <w:ind w:left="200" w:right="240" w:hanging="9"/>
        <w:jc w:val="both"/>
        <w:rPr/>
      </w:pPr>
      <w:r>
        <w:rPr>
          <w:rFonts w:eastAsia="Times New Roman" w:cs="Times New Roman" w:ascii="Times New Roman" w:hAnsi="Times New Roman"/>
        </w:rPr>
        <w:t>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00" w:right="240" w:hanging="0"/>
        <w:jc w:val="both"/>
        <w:rPr/>
      </w:pPr>
      <w:r>
        <w:rPr>
          <w:rFonts w:eastAsia="Times New Roman" w:cs="Times New Roman" w:ascii="Times New Roman" w:hAnsi="Times New Roman"/>
        </w:rPr>
        <w:t>o szczepieniach ochronnych (wraz z podaniem roku lub przedstawienie książeczki zdrowia z aktualnym wpisem szczepień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ężec ……………………………………………………………………………………………………………..…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łonica …………………………………………………………………………………………………………….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 …………………………………………………………………………………………………….…….………</w: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inne ………………………………………………………………………………………………………………….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>..…………………………………………………………………..…………….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az numer PESEL uczestnika wypoczy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-124460</wp:posOffset>
                </wp:positionV>
                <wp:extent cx="22288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-9.8pt" to="371.25pt,-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-10.05pt" to="196.0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-10.05pt" to="211.8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3060</wp:posOffset>
                </wp:positionH>
                <wp:positionV relativeFrom="paragraph">
                  <wp:posOffset>-127635</wp:posOffset>
                </wp:positionV>
                <wp:extent cx="0" cy="15938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-10.05pt" to="227.8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10.05pt" to="243.7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98190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-10.05pt" to="259.7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8850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-10.05pt" to="275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01415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-10.05pt" to="291.4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02710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0.05pt" to="307.3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06545</wp:posOffset>
                </wp:positionH>
                <wp:positionV relativeFrom="paragraph">
                  <wp:posOffset>-127635</wp:posOffset>
                </wp:positionV>
                <wp:extent cx="0" cy="15938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-10.05pt" to="323.3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07205</wp:posOffset>
                </wp:positionH>
                <wp:positionV relativeFrom="paragraph">
                  <wp:posOffset>-127635</wp:posOffset>
                </wp:positionV>
                <wp:extent cx="0" cy="15938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-10.05pt" to="339.1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-127635</wp:posOffset>
                </wp:positionV>
                <wp:extent cx="0" cy="15938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10.05pt" to="355.1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12335</wp:posOffset>
                </wp:positionH>
                <wp:positionV relativeFrom="paragraph">
                  <wp:posOffset>-127635</wp:posOffset>
                </wp:positionV>
                <wp:extent cx="0" cy="15938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10.05pt" to="371.0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86660</wp:posOffset>
                </wp:positionH>
                <wp:positionV relativeFrom="paragraph">
                  <wp:posOffset>28575</wp:posOffset>
                </wp:positionV>
                <wp:extent cx="222885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2.25pt" to="371.2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art. 13 ust. 1 i 2 ogólnego rozporządzenia o ochronie danych nr 2016/679 z dnia 27 kwietnia 2016 r. i Dz. U. UE z 2016r. L 119/1 zwanej dalej RODO.)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4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6140"/>
      </w:tblGrid>
      <w:tr>
        <w:trPr>
          <w:trHeight w:val="23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(data)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dpis rodziców/pełnoletniego uczestnika wypoczynku)</w:t>
            </w:r>
          </w:p>
        </w:tc>
      </w:tr>
      <w:tr>
        <w:trPr>
          <w:trHeight w:val="254" w:hRule="atLeast"/>
        </w:trPr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59"/>
        <w:ind w:left="200" w:right="240" w:hanging="9"/>
        <w:rPr/>
      </w:pPr>
      <w:r>
        <w:rPr>
          <w:rFonts w:eastAsia="Times New Roman" w:cs="Times New Roman" w:ascii="Times New Roman" w:hAnsi="Times New Roman"/>
          <w:b/>
        </w:rPr>
        <w:t>DECYZJA ORGANIZATORA WYPOCZYNKU O ZAKWALIFIKOWANIU UCZESTNIKA WYPOCZYNKU DO UDZIAŁU W WYPOCZYNKU</w: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Postanawia się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229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zakwalifikować i skierować uczestnika na wypoczyne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32"/>
        <w:ind w:left="420" w:hanging="229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odmówić skierowania uczestnika na wypoczynek ze względu</w: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026" w:gutter="0" w:header="0" w:top="57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60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10.06.2025                        ...................................................................................</w:t>
      </w:r>
    </w:p>
    <w:p>
      <w:pPr>
        <w:pStyle w:val="Normal"/>
        <w:spacing w:lineRule="atLeast" w:line="0"/>
        <w:ind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(data)                                                  (podpis organizatora wypoczynku) </w:t>
      </w:r>
    </w:p>
    <w:p>
      <w:pPr>
        <w:pStyle w:val="Normal"/>
        <w:spacing w:lineRule="atLeast" w:line="0"/>
        <w:ind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  <w:gridCol w:w="700"/>
      </w:tblGrid>
      <w:tr>
        <w:trPr>
          <w:trHeight w:val="516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.   POTWIERDZENIE   PRZEZ   KIEROWNIKA   WYPOCZYNKU   POBYTU   UCZESTNIKA</w:t>
            </w:r>
          </w:p>
        </w:tc>
      </w:tr>
      <w:tr>
        <w:trPr>
          <w:trHeight w:val="26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POCZYNKU W MIEJSCU WYPOCZYNKU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czestnik przebywał ……………………………………………………………………………………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0"/>
        <w:ind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dnia (dzień, miesiąc, rok)…………………………..     do dnia…………………………………….</w:t>
      </w:r>
    </w:p>
    <w:p>
      <w:pPr>
        <w:pStyle w:val="Normal"/>
        <w:spacing w:lineRule="atLeast" w:line="0"/>
        <w:ind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25.07.2025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tLeast" w:line="0"/>
        <w:ind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Podpis kierownika wypoczynku</w:t>
      </w:r>
      <w:bookmarkStart w:id="1" w:name="page2"/>
      <w:bookmarkEnd w:id="1"/>
    </w:p>
    <w:p>
      <w:pPr>
        <w:pStyle w:val="Normal"/>
        <w:pBdr>
          <w:bottom w:val="single" w:sz="6" w:space="1" w:color="000000"/>
        </w:pBdr>
        <w:spacing w:lineRule="atLeast" w:line="0"/>
        <w:ind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right="2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INFORMACJA KIEROWNIKA WYPOCZYNKU O STANIE ZDROWIA UCZESTNIKA WYPOCZYNKU W CZASIE TRWANIA WYPOCZYNKU ORAZ O CHOROBACH PRZEBYTYCH W JEGO TRAKC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720"/>
        <w:rPr/>
      </w:pPr>
      <w:r>
        <w:rPr/>
        <w:t>Środa Śląska 25.07.2025</w:t>
        <w:tab/>
        <w:tab/>
        <w:tab/>
        <w:tab/>
        <w:t xml:space="preserve">...................................................................................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(podpis kierownika wypoczynku)</w:t>
      </w:r>
    </w:p>
    <w:tbl>
      <w:tblPr>
        <w:tblW w:w="94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5100"/>
      </w:tblGrid>
      <w:tr>
        <w:trPr>
          <w:trHeight w:val="43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.   INFORMACJE   I   SPOSTRZEŻENI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CHOWAWCY   WYPOCZYNKU   DOTYCZĄCE</w:t>
            </w:r>
          </w:p>
        </w:tc>
      </w:tr>
    </w:tbl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CZESTNIKA WYPOCZYN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5860"/>
      </w:tblGrid>
      <w:tr>
        <w:trPr>
          <w:trHeight w:val="23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>Środa Śląska 25.07.2025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miejscowość, data)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podpis wychowawcy wypoczynku)</w:t>
            </w:r>
          </w:p>
        </w:tc>
      </w:tr>
    </w:tbl>
    <w:p>
      <w:pPr>
        <w:sectPr>
          <w:type w:val="continuous"/>
          <w:pgSz w:w="11906" w:h="16838"/>
          <w:pgMar w:left="1020" w:right="1026" w:gutter="0" w:header="0" w:top="57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/>
        <w:t xml:space="preserve">Półkolonie są częściowo dofinansowane przez Gminę i Oratorium, natomiast udział w kosztach uczestników to 250 zł.  </w:t>
        <w:br/>
        <w:t xml:space="preserve">Wpłaty można dokonać przelewem na konto: </w:t>
      </w:r>
    </w:p>
    <w:p>
      <w:pPr>
        <w:pStyle w:val="Normal"/>
        <w:tabs>
          <w:tab w:val="clear" w:pos="720"/>
          <w:tab w:val="left" w:pos="9498" w:leader="dot"/>
        </w:tabs>
        <w:rPr/>
      </w:pPr>
      <w:r>
        <w:rPr>
          <w:bCs/>
        </w:rPr>
        <w:t xml:space="preserve">Tow. Salezjańskie DZ Środa Śląska </w:t>
      </w:r>
      <w:r>
        <w:rPr>
          <w:rFonts w:cs="BNPPSans;Times New Roman" w:ascii="BNPPSans;Times New Roman" w:hAnsi="BNPPSans;Times New Roman"/>
          <w:color w:val="2D2926"/>
          <w:sz w:val="24"/>
          <w:szCs w:val="28"/>
        </w:rPr>
        <w:t>90 1600 1462 1813 3691 6000 0003</w:t>
      </w:r>
      <w:r>
        <w:rPr>
          <w:bCs/>
          <w:sz w:val="12"/>
        </w:rPr>
        <w:t xml:space="preserve"> </w:t>
      </w:r>
      <w:r>
        <w:rPr>
          <w:bCs/>
        </w:rPr>
        <w:t>Bank BGŻ BNP Paribas</w:t>
      </w:r>
      <w:r>
        <w:rPr/>
        <w:t xml:space="preserve">. </w:t>
        <w:br/>
        <w:t xml:space="preserve">Tytułem: </w:t>
      </w:r>
      <w:r>
        <w:rPr>
          <w:i/>
          <w:iCs/>
        </w:rPr>
        <w:t>Imię i nazwisko Półkolonie 2025</w:t>
      </w:r>
      <w:r>
        <w:rPr/>
        <w:t>.</w:t>
      </w:r>
    </w:p>
    <w:p>
      <w:pPr>
        <w:pStyle w:val="Normal"/>
        <w:tabs>
          <w:tab w:val="clear" w:pos="720"/>
          <w:tab w:val="left" w:pos="6804" w:leader="none"/>
          <w:tab w:val="left" w:pos="9072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ZGODA NA PRZETWARZANIE </w:t>
      </w:r>
      <w:r>
        <w:rPr>
          <w:rFonts w:eastAsia="Times New Roman" w:cs="Times New Roman" w:ascii="Times New Roman" w:hAnsi="Times New Roman"/>
          <w:b/>
          <w:color w:val="0D0D0D"/>
          <w:sz w:val="16"/>
          <w:szCs w:val="16"/>
        </w:rPr>
        <w:t>WIZERUNKU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0D0D0D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imię nazwisko, rodzica / opiekuna prawnego lub pełnoletniego uczestnika</w:t>
      </w:r>
    </w:p>
    <w:p>
      <w:pPr>
        <w:pStyle w:val="Normal"/>
        <w:spacing w:lineRule="atLeast" w:line="0"/>
        <w:ind w:right="422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/>
        <w:ind w:right="422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______________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dres zamieszkani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Jako posiadający nieograniczoną władzę rodzicielską ojciec/matka/opiekun prawny małoletniej/małoletniego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*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</w:t>
        <w:br/>
        <w:t>................................................................................................._________________________________</w:t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imię (Imiona) i nazwisko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898525</wp:posOffset>
                </wp:positionV>
                <wp:extent cx="266700" cy="0"/>
                <wp:effectExtent l="0" t="5080" r="0" b="5080"/>
                <wp:wrapNone/>
                <wp:docPr id="15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70.75pt" to="28.3pt,70.75pt" ID="Łącznik prostoliniowy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627380</wp:posOffset>
                </wp:positionV>
                <wp:extent cx="0" cy="276225"/>
                <wp:effectExtent l="5080" t="0" r="5080" b="0"/>
                <wp:wrapNone/>
                <wp:docPr id="16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9.4pt" to="28pt,71.1pt" ID="Łącznik prostoliniowy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631825</wp:posOffset>
                </wp:positionV>
                <wp:extent cx="266700" cy="0"/>
                <wp:effectExtent l="0" t="5080" r="0" b="5080"/>
                <wp:wrapNone/>
                <wp:docPr id="17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49.75pt" to="28.3pt,49.75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8425</wp:posOffset>
                </wp:positionH>
                <wp:positionV relativeFrom="paragraph">
                  <wp:posOffset>627380</wp:posOffset>
                </wp:positionV>
                <wp:extent cx="0" cy="276225"/>
                <wp:effectExtent l="5080" t="0" r="5080" b="0"/>
                <wp:wrapNone/>
                <wp:docPr id="18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49.4pt" to="7.75pt,71.1pt" ID="Łącznik prostoliniow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7"/>
        <w:ind w:left="840" w:right="4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7"/>
        <w:ind w:left="840" w:right="4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7"/>
        <w:ind w:left="840" w:right="4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TAK Wyrażam zgodę na przetwarzanie przez Dom zakonny św. Krzyża ul. Kolejowa 2 w Środzie Śląskiej, materiałów zawierających wizerunek mój/mojego dziecka, zarejestrowanych podczas uczestnictwa w Półkoloniach letnich 2025 organizowanych przez Dom zakonny Salezjanów w dniach 3-7 lutego 2025; zgodnie z ustawą z dnia 4 lutego 1994 r. o prawie autorskim i prawach pokrewnych (Dz. U. 1994 nr 24, poz. 83 z późn. zm.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zaznaczenie krzyżyka x przy formule oznacza wyrażenie zgody, pusty kwadrat oznacza brak zgod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9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3545"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ata, czytelny własnoręczny podpis rodzica/opiekuna prawnego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  <w:bookmarkStart w:id="2" w:name="page1"/>
      <w:bookmarkStart w:id="3" w:name="page1"/>
      <w:bookmarkEnd w:id="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ZGODA NA PRZETWARZANIE </w:t>
      </w:r>
      <w:r>
        <w:rPr>
          <w:rFonts w:eastAsia="Times New Roman" w:cs="Times New Roman" w:ascii="Times New Roman" w:hAnsi="Times New Roman"/>
          <w:b/>
          <w:color w:val="0D0D0D"/>
          <w:sz w:val="16"/>
          <w:szCs w:val="16"/>
        </w:rPr>
        <w:t>DANYCH OSOBOWYCH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Ja/my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niżej podpisany/a/i *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........................................................................................................................................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imię nazwisko, rodzica / opiekuna prawn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</w:t>
        <w:br/>
        <w:t>.........................................................................................................................................___________________________</w:t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adres zamieszkani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Jako posiadający nieograniczoną władzę rodzicielską ojciec/matka/opiekun prawny małoletniej/małoletniego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</w:t>
        <w:br/>
        <w:t>............................................................................................................................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imię (imiona) i nazwisko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578485</wp:posOffset>
                </wp:positionV>
                <wp:extent cx="285750" cy="0"/>
                <wp:effectExtent l="0" t="5080" r="0" b="5080"/>
                <wp:wrapNone/>
                <wp:docPr id="19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45.55pt" to="31.3pt,45.55pt" ID="Łącznik prostoliniow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700</wp:posOffset>
                </wp:positionH>
                <wp:positionV relativeFrom="paragraph">
                  <wp:posOffset>316230</wp:posOffset>
                </wp:positionV>
                <wp:extent cx="0" cy="266700"/>
                <wp:effectExtent l="5080" t="0" r="5080" b="0"/>
                <wp:wrapNone/>
                <wp:docPr id="20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4.9pt" to="31pt,45.85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321310</wp:posOffset>
                </wp:positionV>
                <wp:extent cx="285750" cy="0"/>
                <wp:effectExtent l="0" t="5080" r="0" b="5080"/>
                <wp:wrapNone/>
                <wp:docPr id="2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25.3pt" to="31.3pt,25.3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7475</wp:posOffset>
                </wp:positionH>
                <wp:positionV relativeFrom="paragraph">
                  <wp:posOffset>316230</wp:posOffset>
                </wp:positionV>
                <wp:extent cx="0" cy="266700"/>
                <wp:effectExtent l="5080" t="0" r="5080" b="0"/>
                <wp:wrapNone/>
                <wp:docPr id="2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4.9pt" to="9.25pt,45.8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840" w:right="5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left="840" w:right="5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left="840" w:right="5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TAK Wyrażam zgodę na przetwarzanie przez Dom zakonny św. Krzyża ul. Kolejowa 2 w Środzie Śląskiej, danych osobowych zawartych w Karcie uczestnika Półkolonii letnich 2025 w celu kwalifikacji, a następnie organizacji uczestnictwa dziecka w wypoczynku oraz w zakresie niezbędnym dla bezpieczeństwa i ochrony zdrowia dzieck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zaznaczenie krzyżyka x przy formule oznacza wyrażenie zgody, pusty kwadrat oznacza brak zgod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dnocześnie zgodnie z art. 13 ust. 1 i 2 ogólnego rozporządzenia o ochronie danych nr 2016/679 z dnia 27 kwietnia 2016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z. U. UE z 2016r. L 119/1 zwanej dalej RODO oświadczam, że zostałem poinformowany i przyjmuję do wiadomości, i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tLeast" w:line="0"/>
        <w:ind w:left="1140" w:hanging="36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dministratorem wymienionych danych osobowych jest Dom zakonny św. Krzyża ul. Kolejowa 2 w Środzie Śląskiej 55-300.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11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35"/>
        <w:ind w:left="1140" w:hanging="36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yżej wymienione dane osobowe będą przetwarzane w celu kwalifikacji, a następnie organizacji uczestnictwa dziecka w zimowisku oraz w zakresie niezbędnym dla bezpieczeństwa i ochrony zdrowia dziecka;</w:t>
        <w:tab/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32"/>
        <w:ind w:left="1140" w:hanging="3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dstawą przetwarzania tych danych jest moja dobrowolna zgoda (art. 6 ust.1. lit a. RODO), przechowywanie odbywa na podstawie art. 92h Ustawy o systemie oświaty;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tLeast" w:line="0"/>
        <w:ind w:left="1140" w:hanging="36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Brak wyrażenia zgody skutkuje brakiem możliwości uczestnictwa w organizowanym zimowisku;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32"/>
        <w:ind w:left="1140" w:hanging="3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e osobowe będą przetwarzane u Administratora przez okres spotkania, a następnie przechowywane przez okres 5 lat po zakończeniu wypoczynku (od dnia usunięcia zgłoszenia z bazy wypoczynku);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32"/>
        <w:ind w:left="1140" w:right="20" w:hanging="3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e będą przekazywane jedynie organom nadzorczym posiadających uprawnienia do sprawowania kontroli prowadzonego wypoczynku;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35"/>
        <w:ind w:left="1140" w:hanging="36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siadam prawo dostępu do treści wymieniony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32"/>
        <w:ind w:left="1140" w:right="20" w:hanging="36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br/>
        <w:t>Mam prawo wniesienia skargi do Organu Nadzorczego, gdy uznam, iż przetwarzanie tych danych osobowych narusza przepisy rozporządzenia ROD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98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.____________(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ata, czytelny własnoręczny podpis rodzica/opiekuna prawnego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 niepotrzebne skreślić</w:t>
      </w:r>
    </w:p>
    <w:sectPr>
      <w:type w:val="continuous"/>
      <w:pgSz w:w="11906" w:h="16838"/>
      <w:pgMar w:left="1020" w:right="1026" w:gutter="0" w:header="0" w:top="5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BNPPSans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 w:val="false"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5:00Z</dcterms:created>
  <dc:creator>Bartłomiej Janke</dc:creator>
  <dc:description/>
  <cp:keywords/>
  <dc:language>en-US</dc:language>
  <cp:lastModifiedBy>Ekonom</cp:lastModifiedBy>
  <cp:lastPrinted>2022-01-20T07:47:00Z</cp:lastPrinted>
  <dcterms:modified xsi:type="dcterms:W3CDTF">2025-05-05T15:15:00Z</dcterms:modified>
  <cp:revision>2</cp:revision>
  <dc:subject/>
  <dc:title/>
</cp:coreProperties>
</file>